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z podziałem na:</w:t>
      </w:r>
      <w:bookmarkStart w:id="0" w:name="_Hlk25742001"/>
      <w:bookmarkStart w:id="1" w:name="_Hlk19791801"/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740016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6"/>
        <w:jc w:val="both"/>
        <w:rPr>
          <w:sz w:val="24"/>
          <w:u w:val="single"/>
        </w:rPr>
      </w:pPr>
      <w:bookmarkStart w:id="3" w:name="_Hlk25740016"/>
      <w:r>
        <w:rPr>
          <w:rFonts w:cs="Times New Roman" w:ascii="Times New Roman" w:hAnsi="Times New Roman"/>
          <w:sz w:val="24"/>
          <w:szCs w:val="24"/>
        </w:rPr>
        <w:t>Świadczenia w każdy dzień tygodnia niezależnie od pory i dnia realizacji (zakres całodobowego udzielania świadczeń dni robocze czy świąteczne</w:t>
      </w:r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3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bookmarkStart w:id="4" w:name="_Hlk22813612"/>
      <w:bookmarkEnd w:id="4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>są w tym samym czasie przez 2 lekarzy – podmioty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bookmarkStart w:id="5" w:name="_Hlk22813612"/>
      <w:bookmarkStart w:id="6" w:name="_Hlk22813612"/>
      <w:bookmarkEnd w:id="1"/>
      <w:bookmarkEnd w:id="6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  miejscowość 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 NIP 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roponowana cena brutto za jedną godzinę udzielania świadczenia przez pierwszego lekarz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ponowana cena brutto za jedną godzinę udzielania świadczenia przez drugiego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0:00Z</dcterms:created>
  <dc:creator>uzp</dc:creator>
  <dc:description/>
  <cp:keywords/>
  <dc:language>en-US</dc:language>
  <cp:lastModifiedBy>Halina Sikora</cp:lastModifiedBy>
  <cp:lastPrinted>2020-01-07T08:50:00Z</cp:lastPrinted>
  <dcterms:modified xsi:type="dcterms:W3CDTF">2020-01-07T07:50:00Z</dcterms:modified>
  <cp:revision>2</cp:revision>
  <dc:subject/>
  <dc:title>Załącznik nr 1 do Szczegółowych Warunków Konkursu Ofert</dc:title>
</cp:coreProperties>
</file>